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38475" cy="619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89965" cy="619760"/>
            <wp:effectExtent l="0" t="0" r="0" b="0"/>
            <wp:docPr id="2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4125" cy="561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color w:val="0000FF"/>
        </w:rPr>
        <w:drawing>
          <wp:inline distT="0" distB="0" distL="0" distR="0">
            <wp:extent cx="1752600" cy="386080"/>
            <wp:effectExtent l="0" t="0" r="0" b="0"/>
            <wp:docPr id="4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9" r="-21" b="4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0480" cy="9239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957070" cy="15068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3552825" cy="109537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drawing>
          <wp:inline distT="0" distB="0" distL="0" distR="0">
            <wp:extent cx="2922905" cy="1155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752725" cy="15621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255520" cy="1155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5370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imgurl=http://www.interactivadigital.com/fotos/comun/actualidad/Octubre07/Control/gallinablanca.jpg&amp;imgrefurl=http://infrarrojoscasigranates.blogspot.com/&amp;usg=__fW61sJuTTRXy97Be1qY1rBnWHtY=&amp;h=125&amp;w=200&amp;sz=19&amp;hl=es&amp;start=24&amp;sig2=kyUsjmxxuw9cHad4SsgYaQ&amp;um=1&amp;tbnid=t82Kja9hIDOzEM:&amp;tbnh=65&amp;tbnw=104&amp;prev=/images%3Fq%3DGALLINA%2BBLANCA%26ndsp%3D20%26hl%3Des%26rls%3Dcom.microsoft:es-es:IE-SearchBox%26rlz%3D1I7SUNA%26sa%3DN%26start%3D20%26um%3D1&amp;ei=bbvCSfmGKYHEjAed_oCcCw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caixasabadell.es/home.asp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2:48:00Z</dcterms:created>
  <dc:creator>pc1</dc:creator>
  <dc:description/>
  <cp:keywords/>
  <dc:language>en-US</dc:language>
  <cp:lastModifiedBy>pc1</cp:lastModifiedBy>
  <cp:lastPrinted>2009-03-27T23:46:00Z</cp:lastPrinted>
  <dcterms:modified xsi:type="dcterms:W3CDTF">2009-03-27T22:49:00Z</dcterms:modified>
  <cp:revision>3</cp:revision>
  <dc:subject/>
  <dc:title>AVIAT PENJAREM EL LLISTAT D’ESPONSORS</dc:title>
</cp:coreProperties>
</file>