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760</wp:posOffset>
                </wp:positionV>
                <wp:extent cx="8890000" cy="569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69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697"/>
                              <w:gridCol w:w="1802"/>
                              <w:gridCol w:w="292"/>
                              <w:gridCol w:w="293"/>
                              <w:gridCol w:w="293"/>
                              <w:gridCol w:w="293"/>
                              <w:gridCol w:w="29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45"/>
                              <w:gridCol w:w="345"/>
                              <w:gridCol w:w="236"/>
                              <w:gridCol w:w="284"/>
                              <w:gridCol w:w="284"/>
                              <w:gridCol w:w="284"/>
                              <w:gridCol w:w="921"/>
                              <w:gridCol w:w="921"/>
                              <w:gridCol w:w="709"/>
                              <w:gridCol w:w="1200"/>
                            </w:tblGrid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 I COGNOMS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ÈFON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OMPANYANT COLLA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TS D’INFORMACIÓ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ÀPAT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LOTJAMENT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CAVILE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T CONCE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IVITATS DIVERS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SITA GUI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i 1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matí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tarda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matí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i 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mat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tard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mat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opar 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smorzar 1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tard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mat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vituallament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titat/ Barrakes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ogíst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Matí 11-13 h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Matí 11-13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48.5pt;mso-wrap-distance-left:0pt;mso-wrap-distance-right:7.05pt;mso-wrap-distance-top:0pt;mso-wrap-distance-bottom:0pt;margin-top:6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697"/>
                        <w:gridCol w:w="1802"/>
                        <w:gridCol w:w="292"/>
                        <w:gridCol w:w="293"/>
                        <w:gridCol w:w="293"/>
                        <w:gridCol w:w="293"/>
                        <w:gridCol w:w="29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45"/>
                        <w:gridCol w:w="345"/>
                        <w:gridCol w:w="236"/>
                        <w:gridCol w:w="284"/>
                        <w:gridCol w:w="284"/>
                        <w:gridCol w:w="284"/>
                        <w:gridCol w:w="921"/>
                        <w:gridCol w:w="921"/>
                        <w:gridCol w:w="709"/>
                        <w:gridCol w:w="1200"/>
                      </w:tblGrid>
                      <w:tr>
                        <w:trPr>
                          <w:trHeight w:val="1778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 I COGNOMS</w:t>
                            </w:r>
                          </w:p>
                        </w:tc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ÈFON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OMPANYANT COLLA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S D’INFORMACIÓ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PATS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OTJAMENT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CAVILES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T CONCE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TATS DIVERS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ITA GUIADA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 i 1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 matí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 tarda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 matí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 i 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 matí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 tard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 matí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Sopar 9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Esmorzar 10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 tard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 matí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Avituallament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Entitat/ Barrakes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Logíst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 Matí 11-13 h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 Matí 11-13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FORMACIÓ Ciutat Gegantera  Tlfn. 664333199</w:t>
    </w:r>
  </w:p>
  <w:p>
    <w:pPr>
      <w:pStyle w:val="Footer"/>
      <w:jc w:val="center"/>
      <w:rPr/>
    </w:pPr>
    <w:r>
      <w:rPr/>
      <w:t xml:space="preserve">Enviar el full a </w:t>
    </w:r>
    <w:hyperlink r:id="rId1">
      <w:r>
        <w:rPr>
          <w:rStyle w:val="InternetLink"/>
          <w:i/>
          <w:u w:val="single"/>
        </w:rPr>
        <w:t>voluntaris@ciutatgegantera2012.cat</w:t>
      </w:r>
    </w:hyperlink>
    <w:r>
      <w:rPr/>
      <w:t xml:space="preserve">  o bé lliurar-lo a la Biblioteca Municip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12100</wp:posOffset>
          </wp:positionH>
          <wp:positionV relativeFrom="paragraph">
            <wp:posOffset>-392430</wp:posOffset>
          </wp:positionV>
          <wp:extent cx="1042670" cy="798830"/>
          <wp:effectExtent l="0" t="0" r="0" b="0"/>
          <wp:wrapTight wrapText="bothSides">
            <wp:wrapPolygon edited="0">
              <wp:start x="-4164" y="-3338"/>
              <wp:lineTo x="-4164" y="7343"/>
              <wp:lineTo x="-14607" y="18053"/>
              <wp:lineTo x="-8350" y="24731"/>
              <wp:lineTo x="-7650" y="24731"/>
              <wp:lineTo x="21569" y="24731"/>
              <wp:lineTo x="23662" y="24731"/>
              <wp:lineTo x="25055" y="21383"/>
              <wp:lineTo x="25055" y="-3338"/>
              <wp:lineTo x="-4164" y="-3338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5" r="-3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91270</wp:posOffset>
          </wp:positionH>
          <wp:positionV relativeFrom="paragraph">
            <wp:posOffset>-392430</wp:posOffset>
          </wp:positionV>
          <wp:extent cx="1195070" cy="816610"/>
          <wp:effectExtent l="0" t="0" r="0" b="0"/>
          <wp:wrapTight wrapText="bothSides">
            <wp:wrapPolygon edited="0">
              <wp:start x="-3300" y="-3266"/>
              <wp:lineTo x="-3300" y="7186"/>
              <wp:lineTo x="-11572" y="17650"/>
              <wp:lineTo x="-6619" y="24836"/>
              <wp:lineTo x="-6068" y="24836"/>
              <wp:lineTo x="20949" y="24836"/>
              <wp:lineTo x="23154" y="24836"/>
              <wp:lineTo x="24807" y="21578"/>
              <wp:lineTo x="24255" y="17650"/>
              <wp:lineTo x="24255" y="-3266"/>
              <wp:lineTo x="-3300" y="-3266"/>
            </wp:wrapPolygon>
          </wp:wrapTight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54700</wp:posOffset>
          </wp:positionH>
          <wp:positionV relativeFrom="page">
            <wp:posOffset>-186055</wp:posOffset>
          </wp:positionV>
          <wp:extent cx="2133600" cy="567055"/>
          <wp:effectExtent l="0" t="0" r="0" b="0"/>
          <wp:wrapTight wrapText="bothSides">
            <wp:wrapPolygon edited="0">
              <wp:start x="-1380" y="-5409"/>
              <wp:lineTo x="-1380" y="11912"/>
              <wp:lineTo x="-3448" y="16243"/>
              <wp:lineTo x="-3448" y="20574"/>
              <wp:lineTo x="-2068" y="27077"/>
              <wp:lineTo x="20922" y="27077"/>
              <wp:lineTo x="22072" y="27077"/>
              <wp:lineTo x="22760" y="20574"/>
              <wp:lineTo x="22529" y="11912"/>
              <wp:lineTo x="22529" y="-5409"/>
              <wp:lineTo x="-1380" y="-5409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6"/>
        <w:szCs w:val="56"/>
      </w:rPr>
      <w:t>VOLUNTARIAT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luntaris@ciutatgegantera2012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33:00Z</dcterms:created>
  <dc:creator>Carles Pomes</dc:creator>
  <dc:description/>
  <dc:language>en-US</dc:language>
  <cp:lastModifiedBy>Carles Pomes</cp:lastModifiedBy>
  <dcterms:modified xsi:type="dcterms:W3CDTF">2012-01-15T10:33:00Z</dcterms:modified>
  <cp:revision>2</cp:revision>
  <dc:subject/>
  <dc:title/>
</cp:coreProperties>
</file>