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  <w:u w:val="single"/>
        </w:rPr>
        <w:t>Centre d´Esplai Giravolt</w:t>
      </w:r>
      <w:r>
        <w:rPr>
          <w:u w:val="single"/>
        </w:rPr>
        <w:t xml:space="preserve">                                                   </w:t>
      </w:r>
      <w:r>
        <w:rPr>
          <w:u w:val="single"/>
        </w:rPr>
        <w:object w:dxaOrig="1739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4pt;height:72.4pt" filled="f" o:ole="">
            <v:imagedata r:id="rId3" o:title=""/>
          </v:shape>
          <o:OLEObject Type="Embed" ProgID="" ShapeID="ole_rId2" DrawAspect="Content" ObjectID="_1317536991" r:id="rId2"/>
        </w:objec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JECTE EDUCATIU CAU KAKAU.  CURS 2010-2011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BJECTIU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prendre a valorar positivament les actituds de compromís en la transformació de l’entorn i que siguin capaços de comprometre’s ells mateixos en projectes de millora social, natural i/o cultural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UTOPIA:Formar persones que creguin en un món millor i es guiïn sempre per la pau, democràcia, la fraternitat i la sostenibilita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Aprendre a consensuar les decisions en grup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Aprendre a resoldre els conflictes amb els altres de forma pacífica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rendre a posicionar-se davant de situacions i a desenvolupar l’esperit crític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SOLIDARITAT: Formar persones capaces d’estimar-se i estimar els altres en la seva diversita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Aprendre a acceptar i valorar les pròpies capacitats i limitacions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èixer i valorar la diversitat cultural, social i humana del nostre entorn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Aprendre a cooperar amb les altres persones per un fi comú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ICIATIVA: Formar persones capaces d’esforçar-se i participar activament i creativament en el seu entor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ticipar en la vida social i cultural del nostre entorn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Aprendre a desenvolupar iniciatives per tal de millorar el nostre entorn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rendre a no conformar-nos amb el que no ens agrada i buscar solucions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rendre a assumir els compromisos adquirits i tirar-los endavant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rendre a fer front als reptes de forma positiva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rendre a esforçar-se en tot allò que fem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envolupar la creativitat en les expressions artístiques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rendre a gestionar el propi temps lliure de forma positiv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FELICITAT: Formar persones que arribin a ser felices a través de les relacions human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Aprendre a expressar els propis sentiment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Aprendre a passar-s’ho bé sense tenir grans coses, amb senzillesa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audir de la relació amb els altres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rendre a ser coherents amb el que pensem i amb el que fem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quirir un sentiment de pertinenç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  <w:u w:val="single"/>
        </w:rPr>
        <w:t>Centre d´Esplai Giravolt</w:t>
      </w:r>
      <w:r>
        <w:rPr>
          <w:u w:val="single"/>
        </w:rPr>
        <w:t xml:space="preserve">                                                   </w:t>
      </w:r>
      <w:r>
        <w:rPr>
          <w:u w:val="single"/>
        </w:rPr>
        <w:object w:dxaOrig="1739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4pt;height:72.4pt" filled="f" o:ole="">
            <v:imagedata r:id="rId5" o:title=""/>
          </v:shape>
          <o:OLEObject Type="Embed" ProgID="" ShapeID="ole_rId4" DrawAspect="Content" ObjectID="_1249679843" r:id="rId4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ETODOLOGI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quest curs volem treballar els següents project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CAMPAMENTS: Aquest any els campaments els treballarem des de la vesant organitzativa, ja sigui preparant una activitat o buscant informació sobre el lloc on anem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VACA PACA: Continuem dinamitzant el tema de les paraules malsonants per aclamació unànime dels joves i afegim la responsabilitat de portar cada dissabte i a les sortides el fulard.  Per cada paraula malsonant o dia que es deixin el fulard han d’abonar a la Vaca Paca (la nostra estimada guardiola) 0’50 €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SOM DE L’ESPLAI: Treballarem el sentiment de pertinença participant activament a la trobada UT de la Federació i participarem en una campanya econòmica (St. Jordi) de l’entita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NEM A LA NEU: Com es costum anirem cap als Pirineus per gaudir d’un cap de setmana a la neu.  Treballem l’autogestió (organitzativa i econòmica) i autoorganització del temps de lleur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CTUEM!: Aquest projecte el durem a terme durant els següents dos cursos. Consisteix en fer un estudi de les mancances del nostre municipi i elaborar una obra de teatre social, reivindicant-les, que serà representada a finals del curs 2011-2012. L’obra de teatre s’estrenarà a la Sala Polivalent del Recinte Rogelio Rojo i la recaptació de l’entrada es destinarà a abaratir el cost del campaments 2012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m ho farem?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omic Sans MS" w:ascii="Comic Sans MS" w:hAnsi="Comic Sans MS"/>
        </w:rPr>
        <w:t>Introducció al teatre: Tallers d’expressió corporal, sortides al teatre, parlar amb grups de teatre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àlisi de la vila de Masquefa i detectar les mancance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omic Sans MS" w:ascii="Comic Sans MS" w:hAnsi="Comic Sans MS"/>
        </w:rPr>
        <w:t>Crear la nostra obra de teatre (2n any): Elaboració del guió, del vestuari i la decoració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omic Sans MS" w:ascii="Comic Sans MS" w:hAnsi="Comic Sans MS"/>
        </w:rPr>
        <w:t>Assajos.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presentació de l’obra.</w:t>
      </w:r>
    </w:p>
    <w:sectPr>
      <w:type w:val="nextPage"/>
      <w:pgSz w:w="11906" w:h="16838"/>
      <w:pgMar w:left="900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30:00Z</dcterms:created>
  <dc:creator>DEL CAVALL BERNAT</dc:creator>
  <dc:description/>
  <dc:language>en-US</dc:language>
  <cp:lastModifiedBy>DEL CAVALL BERNAT</cp:lastModifiedBy>
  <cp:lastPrinted>2010-11-27T14:48:00Z</cp:lastPrinted>
  <dcterms:modified xsi:type="dcterms:W3CDTF">2010-12-12T17:33:00Z</dcterms:modified>
  <cp:revision>6</cp:revision>
  <dc:subject/>
  <dc:title>QUÈ VOLEM FER</dc:title>
</cp:coreProperties>
</file>